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Verbale di attribuzione di numero due premi per progetto di ricerca tesi ad ampliare le attuali conoscenze nell'ambito dell’osteoporosi seve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giorno 13/04/2016 alle ore 09:00  si è riunita per via telematica la Commissione giudicatrice dei premi per progetto di ricerca tesi ad ampliare le attuali conoscenze nell'ambito dell’osteoporosi severa. </w:t>
      </w:r>
    </w:p>
    <w:p>
      <w:pPr>
        <w:pStyle w:val="Normal"/>
        <w:jc w:val="both"/>
        <w:rPr/>
      </w:pPr>
      <w:r>
        <w:rPr/>
        <w:t>La Commissione prende visione del bando di concorso. Accerta quindi che non vi è tra i suoi membri, né tra questi ed i candidati incompatibilità per parentela o affinità fino al IV grado compreso.</w:t>
      </w:r>
    </w:p>
    <w:p>
      <w:pPr>
        <w:pStyle w:val="Normal"/>
        <w:jc w:val="both"/>
        <w:rPr/>
      </w:pPr>
      <w:r>
        <w:rPr/>
        <w:t>La commissione giudicatrice composta da Prof. U Tarantino (Presidente), Prof G. Iolascon (Componente), Dott.ssa. G. Resmini (Segretario) dopo aver esaminato le proposte di progettuali presentate secondo la procedura esposta nel bando, ha deciso di attribuire i  premi ai due seguenti proget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“</w:t>
      </w:r>
      <w:r>
        <w:rPr/>
        <w:t xml:space="preserve">Effectiveness del denosumab sul dolore rachideo e sulla qualità di vita nei soggetti con fratture vertebrali da fragilità” presentato dal dott. Antimo Moretti e da svolgersi presso il dipartimento di Ortopedia e Riabilitazione dell’azienda universitaria policlinico della Seconda Università di Napol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“</w:t>
      </w:r>
      <w:r>
        <w:rPr/>
        <w:t>Il Bio-accumulo di Metalli Pesanti nella patogenesi dell’Osteoporosi”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/>
        <w:t>presentato dal Dott. Manuel Scimec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/>
        <w:t>da svolgersi presso UOC di Ortopedia e Traumatologia del policlinico Tor Vergata dell’università di Tor Ver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verbale sarà pubblicato sul sito ufficiale della società e rimarrà a disposizione per la consul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è tolta alle ore 11:00                                             Letto, approv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Università</dc:creator>
  <dc:description/>
  <cp:keywords/>
  <dc:language>en-US</dc:language>
  <cp:lastModifiedBy>Università</cp:lastModifiedBy>
  <dcterms:modified xsi:type="dcterms:W3CDTF">2016-04-21T12:09:00Z</dcterms:modified>
  <cp:revision>11</cp:revision>
  <dc:subject/>
  <dc:title/>
</cp:coreProperties>
</file>